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О внесении изменения в статью 2 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областного закона «О прожиточном минимуме 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в Новгородской области»</w:t>
      </w:r>
    </w:p>
    <w:p>
      <w:pPr>
        <w:pStyle w:val="Normal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212121"/>
          <w:spacing w:val="-1"/>
        </w:rPr>
      </w:pPr>
      <w:r>
        <w:rPr>
          <w:color w:val="212121"/>
          <w:spacing w:val="-1"/>
        </w:rPr>
        <w:t>Принят Новгородской областной Думой 26 сентября 2018 года</w:t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ю 2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7.01.2012 № 13-ОЗ «О прожиточном минимуме в Новгородской области» (газета «Новгородские ведомости» от 01.02.2012, 31.05.2013, 07.07.2017) изменение, изложи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 2</w:t>
        </w:r>
      </w:hyperlink>
      <w:r>
        <w:rPr>
          <w:rFonts w:eastAsia="Calibr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 Величина прожиточного минимума пенсионера в Новгородской области в целях установления социальной доплаты к пенсии, предусмотренной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7 июля 1999 года № 178-ФЗ «О государственной социальной помощи» (далее - социальная доплата к пенсии), на соответствующий финансовый год устанавливается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4 </w:t>
          <w:br/>
          <w:t>статьи 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прожиточном минимуме в Российской </w:t>
        <w:br/>
        <w:t>Федерации» ежегодно областным законом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8 статьи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</w:t>
        <w:br/>
        <w:t xml:space="preserve">17 июля 1999 года № 178-ФЗ «О государственной социальной помощи» при пересмотре размеров социальных доплат к пенсии в связи с изменением </w:t>
        <w:br/>
        <w:t>величины прожиточного минимума пенсионера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, если иное не предусмотрено статьей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17 июля 1999 года </w:t>
        <w:br/>
        <w:t>№ 178-ФЗ «О государственной социальной помощи».».</w:t>
      </w:r>
    </w:p>
    <w:p>
      <w:pPr>
        <w:pStyle w:val="Normal"/>
        <w:spacing w:lineRule="atLeast" w:line="3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8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220" w:before="60" w:after="0"/>
        <w:rPr/>
      </w:pPr>
      <w:r>
        <w:rPr/>
        <w:t>ен</w:t>
        <w:br/>
        <w:t>№ 303-оз</w:t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t>Новгородской области          А.С.Никитин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br/>
      </w:r>
      <w:r>
        <w:rPr/>
        <w:t>Великий Новгород</w:t>
        <w:br/>
        <w:t>1 октября 2018 года</w:t>
        <w:br/>
        <w:t>№ 301-ОЗ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51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0885B7CA7D9EA78E3F128673CEC29C011E9F897EFE622ED3BD238BFD979288882765819114F7EB3F4758IBZ7K" TargetMode="External"/><Relationship Id="rId4" Type="http://schemas.openxmlformats.org/officeDocument/2006/relationships/hyperlink" Target="consultantplus://offline/ref=ED0885B7CA7D9EA78E3F128673CEC29C011E9F897EFE622ED3BD238BFD979288882765819114F7EB3F475AIBZ2K" TargetMode="External"/><Relationship Id="rId5" Type="http://schemas.openxmlformats.org/officeDocument/2006/relationships/hyperlink" Target="consultantplus://offline/ref=8510B83A3FB2D32562F387465C4FF9C5D025D7C8A8F9369CFF16F31AC04Fi2J" TargetMode="External"/><Relationship Id="rId6" Type="http://schemas.openxmlformats.org/officeDocument/2006/relationships/hyperlink" Target="consultantplus://offline/ref=8510B83A3FB2D32562F387465C4FF9C5D024D3CBAAFF369CFF16F31AC0F28545739FD18249i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1:00Z</dcterms:created>
  <dc:creator>Дорофеева Л.В.</dc:creator>
  <dc:description/>
  <cp:keywords/>
  <dc:language>en-US</dc:language>
  <cp:lastModifiedBy>Смолянкова Марина Олеговна</cp:lastModifiedBy>
  <cp:lastPrinted>2018-10-01T10:42:00Z</cp:lastPrinted>
  <dcterms:modified xsi:type="dcterms:W3CDTF">2018-10-01T07:42:00Z</dcterms:modified>
  <cp:revision>6</cp:revision>
  <dc:subject/>
  <dc:title>Проект</dc:title>
</cp:coreProperties>
</file>